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E Nr 126.2020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grudnia 2020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Zarządzenia nr 7.2020 Wójta Gminy Złotów z dnia 28 stycznia 2020 r. </w:t>
        <w:br/>
        <w:t xml:space="preserve"> w sprawie planu dofinansowania form doskonalenia zawodowego nauczycieli oraz ustalenia maksymalnej kwoty dofinansowania opłat w 2020 roku na kształcenie nauczycieli zatrudnionych w szkołach prowadzonych przez Gminę Zło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30 ust. 1 ustawy z dnia 8 marca 1990 r. o samorządzie gminnym </w:t>
        <w:br/>
        <w:t xml:space="preserve">(Dz. U. z 2020 r. poz. 713 ze zm.), art. 70a ust. 1 ustawy z dnia 26 stycznia 1982 r. - Karta Nauczyciela (Dz. U. z 2019 r. poz. 2215 ze zm.) oraz w związku z §  5 Rozporządzenia Ministra Edukacji Narodowej z dnia 23 sierpnia 2019 r. w sprawie dofinansowanie doskonalenia zawodowego nauczycieli, szczegółowych celów szkolenia branżowego oraz trybu i warunków kierowania nauczycieli na szkolenia branżowe (Dz. U. z 2019 r. poz. 1653)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 1</w:t>
      </w:r>
      <w:r>
        <w:rPr>
          <w:sz w:val="22"/>
          <w:szCs w:val="22"/>
        </w:rPr>
        <w:t xml:space="preserve">.  W Zarządzeniu nr 7.2020 Wójta Gminy Złotów z dnia 28 stycznia 2020 r. w sprawie planu dofinansowania form doskonalenia zawodowego nauczycieli oraz ustalenia maksymalnej kwoty dofinansowania opłat w 2020 roku na kształcenie nauczycieli zatrudnionych w szkołach prowadzonych przez Gminę Złotów, zmienianego Zarządzeniem nr 89.2020 Wójta Gminy Złotów </w:t>
        <w:br/>
        <w:t xml:space="preserve">z dnia 22 września 2020 r., wprowadza się następującą zmia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do Zarządzenia zastępuje się załącznikiem nr 1 do niniejszego Zarządzeni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  2</w:t>
      </w:r>
      <w:r>
        <w:rPr>
          <w:sz w:val="22"/>
          <w:szCs w:val="22"/>
        </w:rPr>
        <w:t>.</w:t>
        <w:tab/>
        <w:t xml:space="preserve"> Wykonanie zarządzenia powierza się dyrektorom szkół, dla których organem prowadzącym jest Gmina Złotó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§   3. 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26.2020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 z dnia 1 grud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 7 Zarządzenia Nr 7.2020 Wójta Gminy Złotów z dnia 28 stycznia 2020 r. </w:t>
        <w:br/>
        <w:t xml:space="preserve">w sprawie planu dofinansowania form doskonalenia zawodowego nauczycieli oraz ustalania maksymalnej kwoty dofinansowania opłat w 2020 roku na kształcenie nauczycieli zatrudnionych </w:t>
        <w:br/>
        <w:t xml:space="preserve">w szkołach prowadzonych przez Gminę Złotów, w uzasadnionych przypadkach niewykorzystania zaplanowanych środków można dokonać przesunięć środków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wnioskiem dyrektora Szkoły Podstawowej w Sławianowie o przesunięcie środków, wprowadzenie zmian do zarządzenia, uwzględnionych w załączniku do niniejszego zarządzenia, jest uzasadn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6.2020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ójta Gminy Złotów z dnia 1 grudnia 2020 r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111"/>
        <w:gridCol w:w="1701"/>
        <w:gridCol w:w="1417"/>
        <w:gridCol w:w="1276"/>
      </w:tblGrid>
      <w:tr>
        <w:trPr>
          <w:trHeight w:val="2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u nauczycieli w seminariach, konferencjach wykładach, warsztatach, szkoleniach oraz w innych formach doskonale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 nauczycieli w formach kształcenia prowadzonych przez szkoły wyższe i placówki doskonalenia nauczycieli – kursy kwalifikacyj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wynagrodzenia osób prowadzących działania w ramach wspomagania szkół oraz sieci współpracy i samokształcenia dla nauczycieli prowadzonych przez placówki doskonalenia nauczycieli, poradnie psychologiczno-pedagogiczne, poradnie specjalistyczne i biblioteki pedagogiczne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1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szty związane z podróżą służbową nauczycieli biorących udział w formach doskonalenia lub osób organizujących wspomaganie szkół oraz sieci współpracy i samokształcenia nauczyci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dział nauczycieli </w:t>
              <w:br/>
              <w:t>w formach kształcenia prowadzonych przez szkoły wyższe i placówki doskonalenia nauczycieli - studia podyplomow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szt dostępu on-line w ramach wspomagania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druku </w:t>
              <w:br/>
              <w:t xml:space="preserve">i dystrybucji materiałów szkoleniowych </w:t>
              <w:br/>
              <w:t>i informacyjnych dl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 dokształca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doskonal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Sławian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63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 xml:space="preserve">Szkoła Podstawow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. Marii Kilar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Kleszczy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m. Tony’ego Halika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Gór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00,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4"/>
                <w:szCs w:val="14"/>
              </w:rPr>
              <w:t>Szkoła Podstawowa im. Jana Brzechwy</w:t>
              <w:br/>
              <w:t>w Radawni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36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im. Marii Konopnickiej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Świę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80,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084,00</w:t>
            </w:r>
          </w:p>
          <w:p>
            <w:pPr>
              <w:pStyle w:val="Bezodstpw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3:00Z</dcterms:created>
  <dc:creator>danusia</dc:creator>
  <dc:description/>
  <cp:keywords/>
  <dc:language>en-US</dc:language>
  <cp:lastModifiedBy>Joanna Musiał-Kołda</cp:lastModifiedBy>
  <cp:lastPrinted>2020-12-01T07:32:00Z</cp:lastPrinted>
  <dcterms:modified xsi:type="dcterms:W3CDTF">2020-12-01T06:34:00Z</dcterms:modified>
  <cp:revision>8</cp:revision>
  <dc:subject/>
  <dc:title>                                            </dc:title>
</cp:coreProperties>
</file>