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13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6 listopad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projektu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Na podstawie art. 247 ust. 1 ustawy z dnia 27 sierpnia 2009 r. o finansach publicznych </w:t>
        <w:br/>
        <w:t>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Wójt Gminy Złotów zarządz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m podział kwot dochodów i wydatków budżetowych dla poszczególnych jednostek wynikających z </w:t>
      </w:r>
      <w:r>
        <w:rPr>
          <w:b/>
          <w:sz w:val="22"/>
          <w:szCs w:val="22"/>
        </w:rPr>
        <w:t>zarządzenia nr 112.2020 Wójta Gminy Złotów z dnia 16 listopada 2020 r</w:t>
      </w:r>
      <w:r>
        <w:rPr>
          <w:sz w:val="22"/>
          <w:szCs w:val="22"/>
        </w:rPr>
        <w:t xml:space="preserve">. </w:t>
        <w:br/>
        <w:t xml:space="preserve">w sprawie projektu budżetu gminy </w:t>
      </w:r>
      <w:r>
        <w:rPr>
          <w:b/>
          <w:sz w:val="22"/>
          <w:szCs w:val="22"/>
          <w:u w:val="single"/>
        </w:rPr>
        <w:t>na 2021 rok</w:t>
      </w:r>
      <w:r>
        <w:rPr>
          <w:sz w:val="22"/>
          <w:szCs w:val="22"/>
        </w:rPr>
        <w:t xml:space="preserve"> zgodnie z załącznikami do zarząd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1 – kwoty dochodów budżetowych wynikających z budżetu gminy na 2021 rok dla poszczególnych  jednos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 - kwoty wydatków budżetowych wynikających z budżetu gminy na 2021 rok dla poszczególnych jednostek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a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woty dochodów budżetowych wynikających z projektu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13.2020 Wójta Gminy Złotów z dnia 16 listopad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13.2020 Wójta Gminy Złotów z dnia 16 listopad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76"/>
        <w:gridCol w:w="858"/>
        <w:gridCol w:w="1224"/>
        <w:gridCol w:w="1132"/>
        <w:gridCol w:w="1101"/>
        <w:gridCol w:w="1179"/>
        <w:gridCol w:w="1101"/>
        <w:gridCol w:w="1101"/>
        <w:gridCol w:w="1229"/>
      </w:tblGrid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ąd Gminy Złotó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Sławianowi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Kleszczyni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Górznej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Radawnic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Świętej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gółem: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61 6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61 607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4 6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4 607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 6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 607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2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27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 00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 9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 93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9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93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 04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 047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44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447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44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447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6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7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7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203 59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203 598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11 89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11 899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7 23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57 239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21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218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5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 53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12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53 49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53 491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74 7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74 786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9 74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9 746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6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68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59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591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 81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 818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81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818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12 39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12 39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12 39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12 39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ąd Gminy Złotó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Sławianowi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Kleszczyni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Górznej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Radawnic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Świętej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gółem: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019 22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019 222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26 05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26 057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26 05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26 057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96 9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96 986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96 9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96 986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3 17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3 179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3 17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3 179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9 60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44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8 87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3 30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0 569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0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5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708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3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32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96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4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60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5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30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 359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8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4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8 3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8 33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27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275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6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48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 77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 48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 412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8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3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24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 124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8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2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1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 03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5 4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5 428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3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33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3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33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 00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 002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 00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 002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 2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 28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 7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 78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81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813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31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313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8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128 46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128 469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31 3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31 307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24 3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24 307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77 6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77 66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95 5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95 560,00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ąd Gminy Złotó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Sławianowi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Kleszczyni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Górznej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Radawnic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Świętej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gółem:</w:t>
            </w:r>
          </w:p>
        </w:tc>
      </w:tr>
      <w:tr>
        <w:trPr>
          <w:trHeight w:val="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 984 81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 00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8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45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8 92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3 36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 445 91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113.2020 Wójta Gminy Złotów z dnia 16 listopad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113.2020 Wójta Gminy Złotów z dnia 16 listopad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projektu budżetu gminy na 2021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10"/>
        <w:gridCol w:w="860"/>
        <w:gridCol w:w="1277"/>
        <w:gridCol w:w="1637"/>
        <w:gridCol w:w="1737"/>
        <w:gridCol w:w="1790"/>
        <w:gridCol w:w="1668"/>
        <w:gridCol w:w="1749"/>
        <w:gridCol w:w="1505"/>
        <w:gridCol w:w="1243"/>
      </w:tblGrid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79 448,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79 448,17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2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2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2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2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1 0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1 08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4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4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8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9 545,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9 545,17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43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43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 106,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 106,17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72 177,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72 177,68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0 877,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0 877,68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 20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 20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 3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 3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7 571,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7 571,68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6 6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 6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 7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4 68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4 68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 68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 68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 28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 28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50 4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50 44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 72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 72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 09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 09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16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16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9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9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9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95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6 36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6 36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4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4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 76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 76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0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 3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 3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4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 25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 25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9 25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9 25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65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65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891 28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15 39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44 46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65 78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33 93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99 0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849 92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32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4 25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56 02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86 98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44 267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10 52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36 38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32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32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55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14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53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68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 50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 42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9 64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7 068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3 43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0 927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29 34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60 42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98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 561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20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46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 31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 53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06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 064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 18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 09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 42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0 83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8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77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81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0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9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 12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6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2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6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8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7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18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3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 6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 5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2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63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4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8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4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91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5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84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4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6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 11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6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2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7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5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55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76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20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41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55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 50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3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7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7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4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2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70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44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5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5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21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9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90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43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1 1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 641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 04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2 097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83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4 17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43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43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9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619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59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37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4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59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 98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 971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 57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 25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 2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9 05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3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44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0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84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7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30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837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96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70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2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4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 41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3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3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29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15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34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1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78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3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0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2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5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97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 17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5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9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5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9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2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9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6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4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9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59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8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8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5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1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8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94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282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83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3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2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6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6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2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2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6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63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 03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 03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 03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 03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8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4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1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3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7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46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33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4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21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3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7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46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33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 30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1 5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 72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0 62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3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 49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 86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9 6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9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5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7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72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57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40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18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 73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4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5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7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8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8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64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 6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 43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 69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1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4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5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79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8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0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0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9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3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6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0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95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7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6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41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6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9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7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7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6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4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9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1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7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8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33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 707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67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1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77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 7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 58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33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33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4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9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96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58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67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16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 04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 79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87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19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2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5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88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9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63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7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6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22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64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07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8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6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5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5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2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3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6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4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8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4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9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97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701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6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66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88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9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9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7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201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6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16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89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 81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 818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81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 818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2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2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1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14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3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3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60 48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61 98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5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5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5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5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 00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 00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 00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 00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 7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 28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 7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 78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9 14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9 149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0 49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0 49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53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53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77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77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2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2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8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8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92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92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63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63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2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2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 30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 278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 74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7 74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5 76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1 82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30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278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74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 74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5 76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3 82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9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3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5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8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59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90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3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49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70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 11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5 22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2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47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9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9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36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14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3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9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70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538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27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6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9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75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8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9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8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6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37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8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9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7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9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335 58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485 28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09 62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16 62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43 07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43 07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65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65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0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0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3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3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31 36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69 96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65 49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65 49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88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884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 73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 73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9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9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1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3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495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9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9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3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8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8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2 6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2 64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4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44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4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445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1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1 2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5 026,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5 026,15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904,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904,15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 316,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 316,2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887,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887,94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12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12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3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38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  <w:br/>
              <w:t>w Sławianowi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Kleszczy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Górznej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a Podstawowa w Radawnicy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4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4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3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37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05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0 45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0 459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36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 36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86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861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 09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 098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9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98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708 94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036 06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58 697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39 743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27 52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01 67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54 82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 627 48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0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0-11-26T11:20:00Z</dcterms:modified>
  <cp:revision>2</cp:revision>
  <dc:subject/>
  <dc:title>ZARZĄDZENIE Nr 65/08</dc:title>
</cp:coreProperties>
</file>