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03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9 październik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, nr 30.2020 </w:t>
        <w:br/>
        <w:t xml:space="preserve">z dnia 27 lutego 2020 r., nr 37.2020 z dnia 31 marca 2020 r., nr 41.2020 z dnia 16 kwietnia 2020 r., </w:t>
        <w:br/>
        <w:t xml:space="preserve">nr 44.2020 z dnia 30 kwietnia 2020 r., nr 62.2020 z dnia 25 czerwca 2020 r., nr 67.2020 z dnia </w:t>
        <w:br/>
        <w:t>6 lipca 2020 r., nr 82.2020 z dnia 28 sierpnia 2020 r., nr 92.2020 z dnia 24 września 2020 r.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-181610</wp:posOffset>
                </wp:positionV>
                <wp:extent cx="298767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03.2020</w:t>
                              <w:br/>
                              <w:t>Wójta Gminy Złotów z dnia 29 październik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32.2pt;mso-wrap-distance-left:9.05pt;mso-wrap-distance-right:9.05pt;mso-wrap-distance-top:0pt;mso-wrap-distance-bottom:0pt;margin-top:-14.3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03.2020</w:t>
                        <w:br/>
                        <w:t>Wójta Gminy Złotów z dnia 29 październik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20"/>
        <w:gridCol w:w="580"/>
        <w:gridCol w:w="1556"/>
        <w:gridCol w:w="1777"/>
        <w:gridCol w:w="1226"/>
        <w:gridCol w:w="2136"/>
        <w:gridCol w:w="163"/>
      </w:tblGrid>
      <w:tr>
        <w:trPr>
          <w:trHeight w:val="276" w:hRule="atLeast"/>
        </w:trPr>
        <w:tc>
          <w:tcPr>
            <w:tcW w:w="892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 w planie finansowego zadań z zakresu administracji rządowej</w:t>
              <w:br/>
              <w:t>i innych zadań zleconych gminie ustawami na 2020 rok.</w:t>
              <w:br/>
              <w:t>Dysponent budżetu - Wojewoda Wielkopolski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9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 728,5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997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730,7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 728,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 728,5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997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730,7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 728,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728,5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730,7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728,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6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135,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167,4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 302,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2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6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2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2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6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2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2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15,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9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15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15,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9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15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5,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5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6,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57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38,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694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694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00,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,8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14 511,9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2 09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19,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14 511,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7 809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7 80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 809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 75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 75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74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069,9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6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19,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069,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069,9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9,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119,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7 214,6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7 372,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 455,7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6 828,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03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9 październik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V.189.2020 Rady Gminy Złotów </w:t>
        <w:br/>
        <w:t xml:space="preserve">z dnia 29 października 2020 r. w sprawie wprowadzenia zmian do uchwały budżetowej na 202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1:00Z</dcterms:created>
  <dc:creator>Standard</dc:creator>
  <dc:description/>
  <cp:keywords/>
  <dc:language>en-US</dc:language>
  <cp:lastModifiedBy>Magdalena Borsich</cp:lastModifiedBy>
  <cp:lastPrinted>2020-09-30T12:15:00Z</cp:lastPrinted>
  <dcterms:modified xsi:type="dcterms:W3CDTF">2020-11-09T06:31:00Z</dcterms:modified>
  <cp:revision>2</cp:revision>
  <dc:subject/>
  <dc:title>ZARZĄDZENIE Nr 7/07</dc:title>
</cp:coreProperties>
</file>