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Zarządzenie Nr 64.2020</w:t>
      </w:r>
    </w:p>
    <w:p>
      <w:pPr>
        <w:pStyle w:val="Heading1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Wójta Gminy ZŁOTÓW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 dnia 25 czerwca 2020 r.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regulaminu udzielania przez Gminę Złotów pożyczek dla organizacji pozarząd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 3 i 4 ustawy z dnia 8 marca 1990 r. o samorządzie gminnym (Dz. U. z 2020 r. poz. 713) oraz art. 262 ust. 1 i 2 ustawy</w:t>
      </w:r>
      <w:r>
        <w:rPr>
          <w:rFonts w:eastAsia="Calibri"/>
          <w:sz w:val="22"/>
          <w:szCs w:val="22"/>
        </w:rPr>
        <w:t xml:space="preserve"> o finansach publicznych (Dz. U. z 2019 r. poz. 869 z późn. zm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ójt Gminy Złotów zarządz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prowadza się regulamin udzielania przez Gminę Złotów pożyczek dla organizacji pozarządowych lub podmiotów, o których mowa w art. 2 i art. 3 ust. 3 ustawy z dnia 24 kwietnia   2003 r. o działalności pożytku publicznego i o wolontariacie (Dz. U. z 2018 r., poz. 450 z późn. zm.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który stanowi załącznik Nr 1 do niniejszego zarządzeni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 Zarządzenie wchodzi w życie z dniem podpisania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275590</wp:posOffset>
                </wp:positionV>
                <wp:extent cx="262509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 xml:space="preserve">Załącznik nr 1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do zarządzenia Nr 64.2019 Wójta Gminy Złotów z dnia 25 czerwca 2020 r. w spraw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gulaminu udzielania pożyczek dla organizacji pozarządowych przez Gminę Zło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33.05pt;mso-wrap-distance-left:7.05pt;mso-wrap-distance-right:7.05pt;mso-wrap-distance-top:0pt;mso-wrap-distance-bottom:0pt;margin-top:-21.7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color w:val="000000"/>
                          <w:sz w:val="16"/>
                          <w:szCs w:val="16"/>
                        </w:rPr>
                        <w:t xml:space="preserve">Załącznik nr 1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do zarządzenia Nr 64.2019 Wójta Gminy Złotów z dnia 25 czerwca 2020 r. w sprawie </w:t>
                      </w:r>
                      <w:r>
                        <w:rPr>
                          <w:sz w:val="16"/>
                          <w:szCs w:val="16"/>
                        </w:rPr>
                        <w:t>regulaminu udzielania pożyczek dla organizacji pozarządowych przez Gminę Złot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UDZIELANIA PRZEZ GMINĘ ZŁOTÓW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ŻYCZEK DLA ORGANIZACJI POZARZĄDOW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>
          <w:sz w:val="22"/>
          <w:szCs w:val="22"/>
        </w:rPr>
        <w:t xml:space="preserve">Pożyczka może zostać udzielona organizacji pozarządowej, która wykonuje działania związane             z realizacją zadań własnych gminy na rzecz mieszkańców Gminy Złot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>
          <w:sz w:val="22"/>
          <w:szCs w:val="22"/>
        </w:rPr>
        <w:t>Pożyczka może być przeznaczona na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ę projektów dofinansowanych ze środków zewnętrznych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bieżącej płynności finansowej, związanej z bieżącymi kosztami funkcjonowania organizacji pozarządowej w związku z realizacją zadań statu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, na który udziela się pożyczki ustala się indywidualnie w umowie pożyczk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>
          <w:sz w:val="22"/>
          <w:szCs w:val="22"/>
        </w:rPr>
        <w:t>Pożyczki udzielane są ze środków zaplanowanych na ten cel w budżecie Gminy Złotów do wysokości środków zabezpieczonych na dany rok budżet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>
          <w:sz w:val="22"/>
          <w:szCs w:val="22"/>
        </w:rPr>
        <w:t>Do wniosku o przyznanie pożyczki załącza się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bookmarkStart w:id="0" w:name="_Hlk44420120"/>
      <w:bookmarkEnd w:id="0"/>
      <w:r>
        <w:rPr>
          <w:sz w:val="22"/>
          <w:szCs w:val="22"/>
        </w:rPr>
        <w:t>aktualny odpis z właściwego rejestru lub wydruk ze strony internetowej Ministerstwa Sprawiedliwości potwierdzający wpis do KRS, wystawiony nie wcześniej niż 3 miesiące przed złożeniem wniosk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finansowe za poprzedni rok </w:t>
      </w:r>
      <w:bookmarkStart w:id="1" w:name="_Hlk44420347"/>
      <w:r>
        <w:rPr>
          <w:sz w:val="22"/>
          <w:szCs w:val="22"/>
        </w:rPr>
        <w:t>lub kopię formularza CIT-8 za poprzedni rok</w:t>
      </w:r>
      <w:bookmarkEnd w:id="1"/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y statut wnioskodaw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ę o numerze rachunku bankowego wnioskodaw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>kopię wniosku lub umowy o dofinansowanie w przypadku określonym w ust. 2 pkt a regul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bookmarkStart w:id="2" w:name="_Hlk44420120"/>
      <w:bookmarkEnd w:id="2"/>
      <w:r>
        <w:rPr>
          <w:sz w:val="22"/>
          <w:szCs w:val="22"/>
        </w:rPr>
        <w:t>Wójt Gminy Złotów udzielając pożyczki zawiera z Pożyczkobiorcą umowę ustalając                      w szczególności wysokość udzielonej pożyczki, cel, raty i termin spłaty poszczególnych rat,                  a także formę zabezpieczenia spłaty pożycz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istnieje możliwość umorzenia w części lub w całości udzielonej pożycz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>
          <w:sz w:val="22"/>
          <w:szCs w:val="22"/>
        </w:rPr>
        <w:t>Pożyczka staje się natychmiast wymagalna i podlega zwrotowi w całości wraz z odsetkami ustawowymi liczonymi od dnia jej udzielenia do dnia zwrotu, jeżeli została wydatkowana na cel niezgodny z zawarta um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>
          <w:sz w:val="22"/>
          <w:szCs w:val="22"/>
        </w:rPr>
        <w:t>W przypadku opóźnień w spłacie kolejnych rat pożyczki, Pożyczkobiorca zapłaci Gminie Złotów odsetki ustawowe w stosunku do pełnej kwoty zaległ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>
          <w:sz w:val="22"/>
          <w:szCs w:val="22"/>
        </w:rPr>
        <w:t>Ubieganie się o kolejną pożyczkę nie może następować w okresie spłaty pożyczki uprzednio udzielo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57"/>
        <w:jc w:val="both"/>
        <w:rPr/>
      </w:pPr>
      <w:r>
        <w:rPr>
          <w:sz w:val="22"/>
          <w:szCs w:val="22"/>
        </w:rPr>
        <w:t>Z możliwości ubiegania się o pożyczkę wyklucza się podmioty, na których ciążą nieuregulowane zobowiązania finansowe wobec budżetu Gminy Zło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trzymanie przez Pożyczkobiorcę warunków umowy skutkuje wykluczeniem go </w:t>
        <w:br/>
        <w:t>z możliwości ubiegania się o kolejną pożyczkę w okresie 3 lat od daty doręczenia pisemnej informacji o wykluczeni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5:00Z</dcterms:created>
  <dc:creator>ug</dc:creator>
  <dc:description/>
  <cp:keywords/>
  <dc:language>en-US</dc:language>
  <cp:lastModifiedBy>Emilia Konopińska-Nochowicz</cp:lastModifiedBy>
  <cp:lastPrinted>2020-07-01T07:08:00Z</cp:lastPrinted>
  <dcterms:modified xsi:type="dcterms:W3CDTF">2020-07-06T10:54:00Z</dcterms:modified>
  <cp:revision>43</cp:revision>
  <dc:subject/>
  <dc:title>ZARZĄDZENIE  NR</dc:title>
</cp:coreProperties>
</file>