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3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kwiet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IX.149.2020 Rady Gminy Złotów z dnia 30 kwietnia 2020 r. w sprawie wprowadzenia zmian do uchwały budżetowej na 2020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43.2020 </w:t>
                              <w:br/>
                              <w:t>Wójta Gminy Złotów z dnia 30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43.2020 </w:t>
                        <w:br/>
                        <w:t>Wójta Gminy Złotów z dnia 30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1857"/>
        <w:gridCol w:w="2005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11 977,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11 977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1 977,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1 977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 997,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 997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1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1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95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9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5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9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4 4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4 4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 4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 4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 4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 49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7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7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26 6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26 6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 6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 6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 207,7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600 207,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43.2020 </w:t>
                              <w:br/>
                              <w:t>Wójta Gminy Złotów z dnia 30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43.2020 </w:t>
                        <w:br/>
                        <w:t>Wójta Gminy Złotów z dnia 30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860"/>
        <w:gridCol w:w="2584"/>
        <w:gridCol w:w="2548"/>
        <w:gridCol w:w="204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7 517,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7 517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48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3 4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5 78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5 78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 997,7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 997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2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9,5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59,5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4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,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91,2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491,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1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 135,0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 135,0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5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1 5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5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78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77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74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97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7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36 49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36 49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26 633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1 107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1 10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722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4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5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8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7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5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8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57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5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58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8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876,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 876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76,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76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76,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76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63 737,9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6 49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70 227,9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0:00Z</dcterms:created>
  <dc:creator>danusia</dc:creator>
  <dc:description/>
  <cp:keywords/>
  <dc:language>en-US</dc:language>
  <cp:lastModifiedBy>Magdalena Borsich</cp:lastModifiedBy>
  <cp:lastPrinted>2020-03-02T12:24:00Z</cp:lastPrinted>
  <dcterms:modified xsi:type="dcterms:W3CDTF">2020-05-07T10:20:00Z</dcterms:modified>
  <cp:revision>2</cp:revision>
  <dc:subject/>
  <dc:title>ZARZĄDZENIE Nr 65/08</dc:title>
</cp:coreProperties>
</file>