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1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5 lutego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przeprowadzenia konsultacji społecznych z mieszkańcami w sprawie zmiany rodzaju urzędowej nazwy miejscowości „Pieczynek - część wsi Zalesie” na </w:t>
        <w:br/>
        <w:t>„Pieczynek – wieś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w związku z art. 5a ust. 1 ustawy z dnia 8 marca 1990 r.           o samorządzie gminnym (Dz. U. z 2019 r. poz. 506 z późn. zm.) oraz uchwały Rady Gminy Złotów Nr XI.86.2019 w sprawie ustalenia zasad i trybu przeprowadzenia konsultacji społecznych na terenie Gminy Złotów (Dz. Urz. Woj. Wielkopolskiego z 6 września 2019 r.    poz. 7611) Wójt Gminy Złotów </w:t>
      </w:r>
      <w:r>
        <w:rPr>
          <w:b/>
        </w:rPr>
        <w:t>zarządza</w:t>
      </w:r>
      <w:r>
        <w:rPr/>
        <w:t>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/>
        <w:t>§ 1.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Konsultacje społeczne dotyczą zmiany rodzaju miejscowości „Pieczynek - część wsi      </w:t>
      </w:r>
    </w:p>
    <w:p>
      <w:pPr>
        <w:pStyle w:val="TextBody"/>
        <w:ind w:left="567" w:hanging="0"/>
        <w:jc w:val="both"/>
        <w:rPr/>
      </w:pPr>
      <w:r>
        <w:rPr/>
        <w:t xml:space="preserve">       </w:t>
      </w:r>
      <w:r>
        <w:rPr>
          <w:b w:val="false"/>
          <w:bCs/>
        </w:rPr>
        <w:t>Zalesie” na „Pieczynek – wieś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Uprawnionymi do konsultacji są</w:t>
      </w:r>
      <w:r>
        <w:rPr/>
        <w:t xml:space="preserve"> </w:t>
      </w:r>
      <w:r>
        <w:rPr>
          <w:b w:val="false"/>
        </w:rPr>
        <w:t>mieszkańcy miejscowości Pieczynek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/>
        <w:t xml:space="preserve">§ 3. </w:t>
      </w:r>
      <w:r>
        <w:rPr>
          <w:b w:val="false"/>
        </w:rPr>
        <w:t xml:space="preserve">Konsultacje zostaną przeprowadzone w okresie od 2 marca 2020 r. 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do 6 marca 2020 r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§ 4. </w:t>
      </w:r>
      <w:r>
        <w:rPr>
          <w:b w:val="false"/>
        </w:rPr>
        <w:t>Konsultacje przeprowadza się w formie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bierania uwag w postaci papierowej lub elektronicznej, w tym za pomocą środków komunikacji elektronicznej, w szczególności poczty elektronicznej lub formularzy zamieszczonych w Biuletynie Informacji Publicznej;</w:t>
      </w:r>
    </w:p>
    <w:p>
      <w:pPr>
        <w:pStyle w:val="TextBody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Badania opinii mieszkańców poprzez wyłożenie do publicznego wglądu projektu dokumentu, będącego przedmiotem konsultacji, w Urzędzie Gminy w Złotowie,              w pok. nr 12;</w:t>
      </w:r>
    </w:p>
    <w:p>
      <w:pPr>
        <w:pStyle w:val="TextBody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yżuru konsultacyjnego w dniu 5 marca 2020 r. w Urzędzie Gminy w Złotowie,              w pok. nr 12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hanging="0"/>
        <w:jc w:val="both"/>
        <w:rPr/>
      </w:pPr>
      <w:r>
        <w:rPr/>
        <w:t xml:space="preserve">§ 5. </w:t>
      </w:r>
      <w:r>
        <w:rPr>
          <w:b w:val="false"/>
        </w:rPr>
        <w:t>Konsultacje polegają na</w:t>
      </w:r>
      <w:r>
        <w:rPr/>
        <w:t xml:space="preserve"> </w:t>
      </w:r>
      <w:r>
        <w:rPr>
          <w:b w:val="false"/>
        </w:rPr>
        <w:t xml:space="preserve">wyrażeniu opinii, poprzez umieszczenie znaku „X” w kratce  </w:t>
      </w:r>
    </w:p>
    <w:p>
      <w:pPr>
        <w:pStyle w:val="TextBody"/>
        <w:ind w:left="567" w:hanging="0"/>
        <w:jc w:val="both"/>
        <w:rPr/>
      </w:pPr>
      <w:r>
        <w:rPr/>
        <w:t xml:space="preserve">       </w:t>
      </w:r>
      <w:r>
        <w:rPr>
          <w:b w:val="false"/>
        </w:rPr>
        <w:t xml:space="preserve">przy jednej z odpowiedzi na ankiecie, będącej załącznikiem do niniejszego      </w:t>
      </w:r>
    </w:p>
    <w:p>
      <w:pPr>
        <w:pStyle w:val="TextBody"/>
        <w:ind w:left="567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arządzenia. Wypełnioną ankietę należy złożyć w okresie trwania konsultacji </w:t>
        <w:br/>
        <w:t xml:space="preserve">       w sekretariacie Urzędu Gminy Złotów lub przesłać drogą elektroniczną na adres  </w:t>
      </w:r>
    </w:p>
    <w:p>
      <w:pPr>
        <w:pStyle w:val="TextBody"/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</w:t>
      </w:r>
      <w:hyperlink r:id="rId2">
        <w:r>
          <w:rPr>
            <w:rStyle w:val="InternetLink"/>
            <w:b/>
            <w:i/>
          </w:rPr>
          <w:t>zlotow@gminazlotow.pl</w:t>
        </w:r>
      </w:hyperlink>
    </w:p>
    <w:p>
      <w:pPr>
        <w:pStyle w:val="TextBody"/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§ 6. </w:t>
      </w:r>
      <w:r>
        <w:rPr/>
        <w:t xml:space="preserve">Po upływie terminu określonego w §3 zostanie sporządzony protokół, zawierający   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informację o przebiegu konsultacji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7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ab/>
        <w:tab/>
        <w:t xml:space="preserve">Załącznik  do Zarządzenia Nr 16.2020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ab/>
        <w:tab/>
        <w:t>Wójta Gminy Złotów z dnia 25 lutego 2020 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celu zmiany rodzaju miejscowości </w:t>
      </w:r>
      <w:r>
        <w:rPr>
          <w:rFonts w:eastAsia="Calibri"/>
          <w:b/>
          <w:sz w:val="20"/>
          <w:szCs w:val="20"/>
          <w:lang w:eastAsia="en-US"/>
        </w:rPr>
        <w:t xml:space="preserve">„Pieczynek-część wsi Zalesie” na „Pieczynek–wieś” </w:t>
      </w:r>
      <w:r>
        <w:rPr>
          <w:rFonts w:eastAsia="Calibri"/>
          <w:sz w:val="20"/>
          <w:szCs w:val="20"/>
          <w:lang w:eastAsia="en-US"/>
        </w:rPr>
        <w:t xml:space="preserve">należy zgodnie z art. 3 ustawy z dnia 29 sierpnia 2003 r. o urzędowych nazwach miejscowości i obiektów fizjograficznych, przeprowadzić procedurę zmiany rodzaju urzędowej nazwy. Art. 8 w/w ustawy mówi,  że zmiana rodzaju urzędowej nazwy jest ustalana na wniosek Rady Gminy, jednakże w przypadku wniosku dotyczącego miejscowości zamieszkanej, Rada Gminy jest obowiązana uprzednio </w:t>
      </w:r>
      <w:r>
        <w:rPr>
          <w:rFonts w:eastAsia="Calibri"/>
          <w:sz w:val="20"/>
          <w:szCs w:val="20"/>
          <w:u w:val="single"/>
          <w:lang w:eastAsia="en-US"/>
        </w:rPr>
        <w:t>przeprowadzić w tej sprawie konsultacje z mieszkańcami miejscowośc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Mając na względzie powyższe, zwracamy się do Państwa z prośbą o wyrażenie opinii na w/w temat, poprzez wypełnienie niniejszej ankie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thick"/>
          <w:lang w:eastAsia="en-US"/>
        </w:rPr>
        <w:t>Ważne!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Wyrażenie opinii polega na umieszczeniu znaku X w kratce </w:t>
      </w:r>
      <w:r>
        <w:rPr>
          <w:rFonts w:eastAsia="Calibri"/>
          <w:b/>
          <w:i/>
          <w:sz w:val="22"/>
          <w:szCs w:val="22"/>
          <w:u w:val="thick"/>
          <w:lang w:eastAsia="en-US"/>
        </w:rPr>
        <w:t>przy jednej z odpowiedzi.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nkieta będzie nieważna przy postawieniu większej ilości znaków X.</w:t>
      </w:r>
    </w:p>
    <w:p>
      <w:pPr>
        <w:pStyle w:val="Header"/>
        <w:jc w:val="both"/>
        <w:rPr>
          <w:rFonts w:eastAsia="Calibri"/>
          <w:b/>
          <w:b/>
          <w:i/>
          <w:i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i/>
          <w:sz w:val="22"/>
          <w:szCs w:val="22"/>
          <w:u w:val="single"/>
          <w:lang w:val="pl-PL" w:eastAsia="en-US"/>
        </w:rPr>
      </w:r>
    </w:p>
    <w:p>
      <w:pPr>
        <w:pStyle w:val="Header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przedmiocie zmiany rodzaju miejscowości „Pieczynek-część wsi Zalesie” na „Pieczynek–wieś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zy jesteś za zmianą rodzaju miejscowości „Pieczynek-część wsi Zalesie” na „Pieczynek–wieś”?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313690</wp:posOffset>
                </wp:positionV>
                <wp:extent cx="22542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5.5pt;mso-wrap-distance-left:9.05pt;mso-wrap-distance-right:9.05pt;mso-wrap-distance-top:0pt;mso-wrap-distance-bottom:0pt;margin-top:24.7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Jestem z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76860</wp:posOffset>
                </wp:positionV>
                <wp:extent cx="22542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pt;mso-wrap-distance-left:9.05pt;mso-wrap-distance-right:9.05pt;mso-wrap-distance-top:0pt;mso-wrap-distance-bottom:0pt;margin-top:21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stem przeci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enie opinii polega na umieszczeniu w odpowiedniej kratce znaku</w:t>
      </w:r>
      <w:r>
        <w:rPr>
          <w:b/>
          <w:sz w:val="22"/>
          <w:szCs w:val="22"/>
        </w:rPr>
        <w:t xml:space="preserve"> X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3:00Z</dcterms:created>
  <dc:creator>Urząd Gminy Złotów</dc:creator>
  <dc:description/>
  <cp:keywords/>
  <dc:language>en-US</dc:language>
  <cp:lastModifiedBy>Paulina Goździejewska</cp:lastModifiedBy>
  <cp:lastPrinted>2019-10-22T08:05:00Z</cp:lastPrinted>
  <dcterms:modified xsi:type="dcterms:W3CDTF">2020-02-26T09:04:00Z</dcterms:modified>
  <cp:revision>6</cp:revision>
  <dc:subject/>
  <dc:title>ZARZĄDZENIE  NR</dc:title>
</cp:coreProperties>
</file>