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UCHWAŁA Nr XXXVIII.396.2018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5 stycznia 2018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Klu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</w:t>
      </w:r>
      <w:r>
        <w:rPr>
          <w:color w:val="000000"/>
        </w:rPr>
        <w:t>2 pkt 6 ustawy z dnia 8 marca 1990</w:t>
      </w:r>
      <w:r>
        <w:rPr/>
        <w:t xml:space="preserve"> r. o samorządzie gminnym (Dz. U. z 2017 r. poz. 1875 i 2232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Klukowo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I.39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5 stycznia 2018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Klukowo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LV/463/14 Rady Gminy Złotów z dnia 29 maja 2014 r. </w:t>
        <w:br/>
        <w:t xml:space="preserve">w sprawie przystąpienia sołectwa Klukowo do Programu „Wielkopolska Odnowa Wsi 2013-2020”, Sołectwo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Klukowo, a w szczególności powołanej Grupy Odnowy Wsi, jest powstała przy udziale moderatorów, Sołecka Strategia Rozwoju wsi Klukowo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Sołecka Strategia Rozwoju wsi Klukowo została przyjęta uchwałą Zebrania Wiejskiego w </w:t>
      </w:r>
      <w:r>
        <w:rPr>
          <w:color w:val="000000"/>
          <w:shd w:fill="FFFFFF" w:val="clear"/>
        </w:rPr>
        <w:t>dniu 13 września 2017 r.</w:t>
      </w:r>
      <w:r>
        <w:rPr>
          <w:shd w:fill="FFFFFF" w:val="clear"/>
        </w:rPr>
        <w:t xml:space="preserve"> Kolejnym etapem jest przyjęcie Strategii przez Radę Gminy Zł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3:00Z</dcterms:created>
  <dc:creator>emila</dc:creator>
  <dc:description/>
  <cp:keywords/>
  <dc:language>en-US</dc:language>
  <cp:lastModifiedBy>Zofia</cp:lastModifiedBy>
  <cp:lastPrinted>2018-01-12T08:00:00Z</cp:lastPrinted>
  <dcterms:modified xsi:type="dcterms:W3CDTF">2018-01-26T13:09:00Z</dcterms:modified>
  <cp:revision>8</cp:revision>
  <dc:subject/>
  <dc:title>UCHWAŁA Nr XIX/…/12</dc:title>
</cp:coreProperties>
</file>