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II.383.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ZŁ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grudnia 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y uchwały Nr XXVIII.315.2017 Rady Gminy Złotów z dnia 20 kwietnia 2017 r. </w:t>
        <w:br/>
        <w:t xml:space="preserve">w sprawie zaciągnięcia pożyczki z budżetu państwa na wyprzedzające finansowanie działań finansowanych ze środków pochodzących z budżetu Unii Europejskiej </w:t>
        <w:br/>
        <w:t>w ramach PROW na lata 2014-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 2 pkt 9 lit. c) i art. 58 ustawy z dnia 8 marca 1990 r. o samorządzie gminnym (Dz. U. z 2017 r. poz. 1875, 2232) oraz art. 89 ust. 1 pkt  4 ustawy z dnia 27 sierpnia 2009  r. </w:t>
        <w:br/>
        <w:t>o finansach publicznych (Dz. U. z 2017 r. poz. 2077) Rada Gminy Złotów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uchwale Nr XXVIII.315.2017 Rady Gminy Złotów  z dnia 20 kwietnia 2017 r. w sprawie zaciągnięcia pożyczki z budżetu państwa na wyprzedzające finansowanie działań finansowanych </w:t>
        <w:br/>
        <w:t xml:space="preserve">ze środków pochodzących z budżetu Unii Europejskiej w ramach PROW na lata 2014-2020 </w:t>
        <w:br/>
      </w:r>
      <w:r>
        <w:rPr>
          <w:b/>
          <w:sz w:val="22"/>
          <w:szCs w:val="22"/>
        </w:rPr>
        <w:t>§ 1. 1. otrzymuje następując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awia się zaciągnąć pożyczkę w Banku Gospodarstwa Krajowego </w:t>
      </w:r>
      <w:r>
        <w:rPr>
          <w:b/>
          <w:sz w:val="22"/>
          <w:szCs w:val="22"/>
        </w:rPr>
        <w:t xml:space="preserve">w kwocie 1.556.135,89 zł </w:t>
        <w:br/>
        <w:t>(słownie: jeden milion pięćset pięćdziesiąt sześć tysięcy sto trzydzieści pięć złotych 89/100)</w:t>
      </w:r>
      <w:r>
        <w:rPr>
          <w:sz w:val="22"/>
          <w:szCs w:val="22"/>
        </w:rPr>
        <w:t xml:space="preserve"> na wyprzedzające finansowanie działań finansowanych ze środków pochodzących z budżetu Unii Europejskiej w ramach PROW na lata 2014-2020 zadania inwestycyjnego pn. „Przebudowa drogi gminnej </w:t>
        <w:br/>
        <w:t>Stawnica – Stare Dzierzążn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Zło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VII.383.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Zł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grudnia 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y uchwały Nr XXVIII.315.2017 Rady Gminy Złotów z dnia 20 kwietnia 2017 r. </w:t>
        <w:br/>
        <w:t xml:space="preserve">w sprawie zaciągnięcia pożyczki z budżetu państwa na wyprzedzające finansowanie działań finansowanych ze środków pochodzących z budżetu Unii Europejskiej </w:t>
        <w:br/>
        <w:t>w ramach PROW na lata 2014-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związku z podpisaną umową o przyznanie pomocy na operacje typu „Budowa lub modernizacja dróg lokalnych” w ramach poddziałania „Wsparcie inwestycji związanych z tworzeniem, ulepszaniem lub rozbudową wszystkich rodzajów małej infrastruktury, w tym inwestycji w energię odnawialną </w:t>
        <w:br/>
        <w:t xml:space="preserve">i w oszczędzanie energii” w ramach PROW na lata 2014-2020 z przeznaczeniem na realizację operacji: „Przebudowa drogi gminnej Stawnica – Stare Dzierzążno” Gmina postanowiła, że w celu częściowego sfinansowania wydatków związanych z przebudową drogi, skorzysta z możliwości zaciągnięcia pożyczki </w:t>
        <w:br/>
        <w:t>w Banku Gospodarstwa Krajowego na wyprzedzające finansowan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Rada Gminy Złotów w dniu 20 kwietnia 2017 r. podjęła uchwałę Nr XXVIII.315.2017 w sprawie zaciągnięcia pożyczki z budżetu państwa na wyprzedzające finansowanie działań finansowanych ze środków pochodzących z budżetu Unii Europejskiej w ramach PROW na lata 2014-2020 zadania inwestycyjnego </w:t>
        <w:br/>
        <w:t xml:space="preserve">pn. „Przebudowa drogi gminnej Stawnica – Stare Dzierzążno” do kwoty 2.220.376 zł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 uwagi na zmniejszenie wartości zadania w wyniku przeprowadzenia postępowania przetargowego, a także podpisania przez Gminę umowy pożyczki na wyprzedzające finansowanie z Bankiem Gospodarstwa Krajowego w wysokości 1.556.135,89 zł zmniejsza się planowaną kwotę pożyczki w 2017 r. o kwotę 664.240,11 z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konuje się zmiany uchwały podjętej przez Radę Gminy Złotów w 2017 r., gdyż zawiera ona postanowienia skutkujące do budżetu roku bieżącego. W związku z powyższym podjęcie niniejszej uchwały jest celowe i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4:00Z</dcterms:created>
  <dc:creator>SKARBNIK</dc:creator>
  <dc:description/>
  <cp:keywords/>
  <dc:language>en-US</dc:language>
  <cp:lastModifiedBy>gmina</cp:lastModifiedBy>
  <cp:lastPrinted>2017-12-27T08:47:00Z</cp:lastPrinted>
  <dcterms:modified xsi:type="dcterms:W3CDTF">2018-01-03T08:28:00Z</dcterms:modified>
  <cp:revision>6</cp:revision>
  <dc:subject/>
  <dc:title/>
</cp:coreProperties>
</file>