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.276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b/>
        </w:rPr>
        <w:t>z dnia 23 lutego 2017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w sprawie przyjęcia Sołeckiej Strategii Rozwoju wsi Now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</w:t>
      </w:r>
      <w:r>
        <w:rPr>
          <w:color w:val="000000"/>
        </w:rPr>
        <w:t>pkt 6 ustawy z dnia 8 marca 1990</w:t>
      </w:r>
      <w:r>
        <w:rPr/>
        <w:t xml:space="preserve"> r. o samorządzie gminnym (Dz. U. z 2016 r. poz. 446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zyjmuje się Sołecką Strategię Rozwoju wsi Nowiny stanowiącą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3.</w:t>
      </w:r>
      <w:r>
        <w:rPr/>
        <w:t xml:space="preserve"> 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  <w:t>Uzasadnienie</w:t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.276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z dnia 23 lutego 2017 r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w sprawie przyjęcia Sołeckiej Strategii Rozwoju wsi Nowiny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Na podstawie Uchwały Nr XXXII/326/13 Rady Gminy Złotów z dnia 25 kwietnia 2013 r. w sprawie przystąpienia sołectwa Nowiny do Programu „Wielkopolska Odnowa Wsi 2013-2020”, Sołectwo włączyło się do Programu realizowanego przez Urząd Marszałkowski Województwa Wielkopolskiego. </w:t>
      </w:r>
    </w:p>
    <w:p>
      <w:pPr>
        <w:pStyle w:val="Normal"/>
        <w:ind w:firstLine="708"/>
        <w:jc w:val="both"/>
        <w:rPr>
          <w:color w:val="535353"/>
        </w:rPr>
      </w:pPr>
      <w:r>
        <w:rPr/>
        <w:t xml:space="preserve">Celem Programu jest aktywizacja społeczności wiejskich poprzez stymulowanie </w:t>
        <w:br/>
        <w:t>i wspomaganie oddolnych inicjatyw sołeckich. Program wspiera i zachęca do zaangażowania w realizację przedsięwzięć na rzecz własnej miejscowości, w oparciu o oddolnie wypracowane koncepcje odnowy wsi. Efektem zaangażowania mieszkańców sołectwa Nowiny, a w szczególności powołanej Grupy Odnowy Wsi, jest powstała przy udziale moderatorów, Sołecka Strategia Rozwoju wsi Nowiny.</w:t>
      </w:r>
    </w:p>
    <w:p>
      <w:pPr>
        <w:pStyle w:val="Normal"/>
        <w:ind w:firstLine="708"/>
        <w:jc w:val="both"/>
        <w:rPr>
          <w:color w:val="535353"/>
        </w:rPr>
      </w:pPr>
      <w:r>
        <w:rPr>
          <w:color w:val="535353"/>
        </w:rPr>
        <w:br/>
        <w:t xml:space="preserve">            </w:t>
      </w:r>
      <w:r>
        <w:rPr/>
        <w:t xml:space="preserve">Sołecka Strategia </w:t>
      </w:r>
      <w:r>
        <w:rPr>
          <w:shd w:fill="FFFFFF" w:val="clear"/>
        </w:rPr>
        <w:t>zawiera analizę zasobów przyrodniczych, kulturowych, obiektów      i terenów, infrastruktury społecznej i technicznej, gospodarki, rolnictwa, kapitału społecznego, czyli wszystkich elementów materialnych i niematerialnych wsi związanych                z jej obszarem, ze szczególnym uwzględnieniem elementów rzadkich i specyficznych. Strategia zawiera również słabe i mocne strony, szanse i zagrożenia, analizę obecnego potencjału rozwojowego wsi, wizję wsi oraz program krótkoterminowy i długoterminowy rozwoju miejscowości. Przedstawiona Radzie Gminy Złotów Sołecka Strategia Rozwoju jest otwartym dokumentem strategicznym określającym kierunek odnowy i rozwoju wsi oraz poprawy warunków życia mieszkańców, a jego wdrożenie w życie uzależnione jest                     w głównej mierze od możliwości finansowych, a w szczególności od pozyskanych środków ze źródeł zewnętrznych. Sołecka strategia ma być pomocna w pozyskiwaniu środków, zarówno z krajowego programu Wielkopolska Odnowa Wsi, jak również programów Unii Europejskiej.</w:t>
      </w:r>
    </w:p>
    <w:p>
      <w:pPr>
        <w:pStyle w:val="Normal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shd w:fill="FFFFFF" w:val="clear"/>
        </w:rPr>
        <w:t xml:space="preserve">Sołecka Strategia Rozwoju wsi Nowiny została przyjęta uchwałą Zebrania Wiejskiego w </w:t>
      </w:r>
      <w:r>
        <w:rPr>
          <w:color w:val="000000"/>
          <w:shd w:fill="FFFFFF" w:val="clear"/>
        </w:rPr>
        <w:t>dniu 23 stycznia 2017 r.</w:t>
      </w:r>
      <w:r>
        <w:rPr>
          <w:shd w:fill="FFFFFF" w:val="clear"/>
        </w:rPr>
        <w:t xml:space="preserve"> Kolejnym etapem jest przyjęcie Strategii przez Radę Gminy Złotów. 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0:00Z</dcterms:created>
  <dc:creator>emila</dc:creator>
  <dc:description/>
  <cp:keywords/>
  <dc:language>en-US</dc:language>
  <cp:lastModifiedBy>Zofia</cp:lastModifiedBy>
  <cp:lastPrinted>2017-02-10T08:02:00Z</cp:lastPrinted>
  <dcterms:modified xsi:type="dcterms:W3CDTF">2017-02-14T13:40:00Z</dcterms:modified>
  <cp:revision>3</cp:revision>
  <dc:subject/>
  <dc:title>UCHWAŁA Nr XIX/…/12</dc:title>
</cp:coreProperties>
</file>