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.266.2017</w:t>
      </w:r>
    </w:p>
    <w:p>
      <w:pPr>
        <w:pStyle w:val="Normal"/>
        <w:jc w:val="center"/>
        <w:rPr/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3 lutego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uchwały w sprawie  ustalenia tygodniowego obowiązkowego wymiaru godzin zajęć niektórych nauczycieli, zniżek godzin dla dyrektorów szkół i innych nauczycieli, którym powierzono funkcje kierownicze oraz wymiaru godzin zajęć nauczycieli prowadzących zajęcia z przedmiotów o różnym wymia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 2 pkt 15 ustawy z dnia 8 marca 1990 r. o samorządzie gminnym (Dz. U. z 2016 r. poz. 446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 ) oraz zgodnie z  art. 42 ust.7 pkt 3 i art. 91d pkt 1 ustawy z dnia 26 stycznia 1982 r. - Karta Nauczyciela (Dz. U. z 2016 r. poz. 1379) </w:t>
      </w:r>
    </w:p>
    <w:p>
      <w:pPr>
        <w:pStyle w:val="Normal"/>
        <w:jc w:val="both"/>
        <w:rPr/>
      </w:pPr>
      <w:r>
        <w:rPr>
          <w:b/>
        </w:rPr>
        <w:t>Rada Gminy Złotów uchwal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1.  </w:t>
      </w:r>
      <w:r>
        <w:rPr/>
        <w:t xml:space="preserve">W Uchwale Nr XIX/209/12 Rady Gminy Złotów z dnia 26 kwietnia 2012 r. </w:t>
      </w:r>
    </w:p>
    <w:p>
      <w:pPr>
        <w:pStyle w:val="Normal"/>
        <w:rPr/>
      </w:pPr>
      <w:r>
        <w:rPr/>
        <w:t xml:space="preserve">w sprawie ustalenia tygodniowego obowiązkowego wymiaru godzin zajęć niektórych nauczycieli, zniżek godzin dla dyrektorów szkół i innych nauczycieli, którym powierzono funkcje kierownicze oraz wymiaru godzin zajęć nauczycieli prowadzących zajęcia </w:t>
      </w:r>
    </w:p>
    <w:p>
      <w:pPr>
        <w:pStyle w:val="Normal"/>
        <w:jc w:val="both"/>
        <w:rPr/>
      </w:pPr>
      <w:r>
        <w:rPr/>
        <w:t>z przedmiotów o różnym wymiarze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 </w:t>
      </w:r>
      <w:r>
        <w:rPr/>
        <w:t>§ 4 ust. 1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>Ustala się tygodniowy obowiązkowy wymiar godzin zajęć dla  nauczycieli realizujących w ramach stosunku pracy obowiązki określone dla stanowisk o różnym tygodniowym obowiązkowym wymiarze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2) </w:t>
      </w:r>
      <w:r>
        <w:rPr/>
        <w:t>§ 4 ust. 2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4. </w:t>
      </w:r>
      <w:r>
        <w:rPr/>
        <w:t>2.</w:t>
      </w:r>
      <w:r>
        <w:rPr>
          <w:b/>
        </w:rPr>
        <w:t xml:space="preserve"> </w:t>
      </w:r>
      <w:r>
        <w:rPr/>
        <w:t xml:space="preserve">Tygodniowy obowiązkowy wymiar godzin zajęć nauczyciela, realizującego </w:t>
      </w:r>
    </w:p>
    <w:p>
      <w:pPr>
        <w:pStyle w:val="Normal"/>
        <w:rPr/>
      </w:pPr>
      <w:r>
        <w:rPr/>
        <w:t>w ramach stosunku pracy obowiązki określone dla stanowisk o różnym  tygodniowym</w:t>
      </w:r>
      <w:r>
        <w:rPr>
          <w:b/>
        </w:rPr>
        <w:t xml:space="preserve"> </w:t>
      </w:r>
      <w:r>
        <w:rPr/>
        <w:t>obowiązkowym wymiarze godzin,</w:t>
      </w:r>
      <w:r>
        <w:rPr>
          <w:b/>
        </w:rPr>
        <w:t xml:space="preserve"> </w:t>
      </w:r>
      <w:r>
        <w:rPr/>
        <w:t xml:space="preserve">ustala się według wzoru podanego w załączniku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3)</w:t>
      </w:r>
      <w:r>
        <w:rPr/>
        <w:t xml:space="preserve"> W Załączniku nr 1 – Tygodniowy obowiązkowy wymiar godzin zajęć nauczycieli nie wymienionych w art. 42 ust. 3 ustawy dodaje się stanowisko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54"/>
        <w:gridCol w:w="3064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godniowy obowiązkowy wymiar godzin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 doradca zawodowy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2. 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3.  </w:t>
      </w:r>
      <w:r>
        <w:rPr/>
        <w:t xml:space="preserve">Uchwała wchodzi w życie po upływie 14 dni od dnia ogłoszenia w Dzienniku Urzędowym Województwa Wielkopolskiego z mocą obowiązującą od dnia 1 września 2017 r.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XVI.266.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Złotów z dnia 23 lutego 201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ania godzin nauczycieli, realizujących zajęcia dydaktyczne o różnym tygodniowym  obowiązkowym wymiarze godz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la nauczycieli realizujących w ramach stosunku pracy obowiązki określone dla stanowisk o różnym tygodniowym wymiarze godzin, ustala się sposób obliczenia tygodniowego  wymiaru godzin  zajęć nauczycieli(pensum)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 = G : 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= (x1 : y1) + (x2 : y2) </w:t>
      </w:r>
    </w:p>
    <w:p>
      <w:pPr>
        <w:pStyle w:val="Normal"/>
        <w:jc w:val="both"/>
        <w:rPr>
          <w:b/>
          <w:b/>
        </w:rPr>
      </w:pPr>
      <w:r>
        <w:rPr>
          <w:b/>
        </w:rPr>
        <w:t>g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P – </w:t>
      </w:r>
      <w:r>
        <w:rPr>
          <w:sz w:val="22"/>
          <w:szCs w:val="22"/>
        </w:rPr>
        <w:t>oznacza obowiązkowe pensum nauczyciela realizującego w ramach stosunku pracy obowiązki określone dla stanowisk o różnym tygodniowym obowiązkowym wymiarze godzi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G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oznacza łączną liczbę godzin przydzieloną nauczycielowi w arkuszu organizacyjnym szko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W </w:t>
      </w:r>
      <w:r>
        <w:rPr>
          <w:sz w:val="22"/>
          <w:szCs w:val="22"/>
        </w:rPr>
        <w:t xml:space="preserve"> - wyliczony współczynnik cząstkowego etatu nauczycie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x1, x2 – </w:t>
      </w:r>
      <w:r>
        <w:rPr>
          <w:sz w:val="22"/>
          <w:szCs w:val="22"/>
        </w:rPr>
        <w:t>oznacza liczbę godzin zajęć przydzielonych nauczycielowi na danym stanowisku w arkuszu organizacyjnym szkoły o różnym tygodniowym wymiarz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y1, y2 – </w:t>
      </w:r>
      <w:r>
        <w:rPr>
          <w:sz w:val="22"/>
          <w:szCs w:val="22"/>
        </w:rPr>
        <w:t>oznacza  tygodniowy obowiązkowy wymiar godzin zajęć dydaktycznych, wychowawczych, opiekuńczych określonych dla danego stanowiska w załączniku do uchwały oraz  art. 42 ust. 3  - Karty Nauczyc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iczone pensum w ułamku dziesiętnym zaokrągla się do pełnych godzin w ten sposób, że wielkości wynoszące do 0,49 godziny pomija się, a wynoszące 0,50 i więcej godziny podwyższa się do pełnej licz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I.266.2017 Rady Gminy Złotów  z dnia 23 lutego 2017 r.                          w sprawie wprowadzenia zmian do Uchwały w sprawie ustalenia tygodniowego obowiązkowego wymiaru godzin zajęć niektórych nauczycieli, zniżek godzin dla dyrektorów szkół i innych nauczycieli, którym powierzono funkcje kierownicze oraz wymiaru godzin zajęć nauczycieli prowadzących zajęcia z przedmiotów o różnym wymia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art. 42 ust. 7 pkt 3 - Karty Nauczyciela ustawodawca upoważnił organy prowadzące szkoły do określenia tygodniowego obowiązkowego wymiaru zajęć dydaktycznych, wychowawczych i opiekuńczych. Ponadto uwzględniając zmniejszenie się liczby zatrudnionych nauczycieli w związku z utrzymującym się niżem demograficznym, w ustawie Karta Nauczyciela  przewidziano regulacje umożliwiające zatrudnienie nauczycieli łączących w ramach etatu zajęć o różnym wymiarze  pensum. W przypadku łączenia różnych wymiarów pensum w ramach jednego etatu, możliwe jest ustalenie pensum proporcjonalnie do łącznej liczby realizowanych przez nauczyciela zajęć dydaktycznych, wychowawczych </w:t>
      </w:r>
    </w:p>
    <w:p>
      <w:pPr>
        <w:pStyle w:val="Normal"/>
        <w:rPr/>
      </w:pPr>
      <w:r>
        <w:rPr/>
        <w:t xml:space="preserve">i opiekuńczych. Wszystkie godziny realizowane powyżej tak ustalonego pensum stanowią, zgodnie z art. 35 ust. 2 - Karta Nauczyciela, godziny ponadwymiarowe. Przyjęto sposób ustalania pensum, czyli określenie klucza, według którego łączy się poszczególne przedmioty zaproponowany przez Ministerstwo Edukacji Narodowej i Sportu. </w:t>
      </w:r>
    </w:p>
    <w:p>
      <w:pPr>
        <w:pStyle w:val="Normal"/>
        <w:rPr/>
      </w:pPr>
      <w:r>
        <w:rPr/>
        <w:t>Przedstawiony projekt uchwały został uzgodniony ze szkołami prowadzonymi  przez Gminę Zło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KŁAD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nauczyciel realizuje łącznie 22 godziny, w tym 9 godzin wg pensum 18 – godzinnego                   i 13 godzin wg pensum 26-godzinn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G = 9 : 18 + 13 : 26  =  22 godz.   </w:t>
      </w:r>
    </w:p>
    <w:p>
      <w:pPr>
        <w:pStyle w:val="Normal"/>
        <w:jc w:val="both"/>
        <w:rPr/>
      </w:pPr>
      <w:r>
        <w:rPr/>
        <w:t xml:space="preserve">W = 0,50 + 0,50 = 1,00 </w:t>
      </w:r>
    </w:p>
    <w:p>
      <w:pPr>
        <w:pStyle w:val="Normal"/>
        <w:rPr/>
      </w:pPr>
      <w:r>
        <w:rPr/>
        <w:t xml:space="preserve">P = obowiązkowe  pensum nauczyciela: 22 godz. : 1,00 = </w:t>
      </w:r>
      <w:r>
        <w:rPr>
          <w:u w:val="single"/>
        </w:rPr>
        <w:t>22 godz.</w:t>
      </w:r>
    </w:p>
    <w:p>
      <w:pPr>
        <w:pStyle w:val="Normal"/>
        <w:rPr/>
      </w:pPr>
      <w:r>
        <w:rPr/>
        <w:t>Brak godzin ponadwymiar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/>
        <w:t>nauczyciel realizuje łącznie 27 godzin, w tym 6</w:t>
      </w:r>
      <w:r>
        <w:rPr>
          <w:b/>
        </w:rPr>
        <w:t xml:space="preserve"> </w:t>
      </w:r>
      <w:r>
        <w:rPr/>
        <w:t>godzin wg pensum 18 – godzinnego                       i 21 godzin wg pensum 26-godzin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=  6 : 18 + 21 : 26 = 27 godz.</w:t>
      </w:r>
    </w:p>
    <w:p>
      <w:pPr>
        <w:pStyle w:val="Normal"/>
        <w:jc w:val="both"/>
        <w:rPr/>
      </w:pPr>
      <w:r>
        <w:rPr/>
        <w:t>W= 0,33 + 0,81 = 1,14</w:t>
      </w:r>
    </w:p>
    <w:p>
      <w:pPr>
        <w:pStyle w:val="Normal"/>
        <w:jc w:val="both"/>
        <w:rPr/>
      </w:pPr>
      <w:r>
        <w:rPr/>
        <w:t xml:space="preserve">P =  obowiązkowe pensum nauczyciela: 27 godz. : 1,14 = 23,68  tj. </w:t>
      </w:r>
      <w:r>
        <w:rPr>
          <w:u w:val="single"/>
        </w:rPr>
        <w:t>24 godz.</w:t>
      </w:r>
    </w:p>
    <w:p>
      <w:pPr>
        <w:pStyle w:val="Normal"/>
        <w:rPr/>
      </w:pPr>
      <w:r>
        <w:rPr/>
        <w:t>27 godz. – 24 godz. = 3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żeli 1,14 etatu stanowi 27 godzin, to proporcjonalnie 1 etat stanowi 23,68 godziny, zaokrąglając do pełnych godzin - 24 godziny, pozostałe 3 godziny stanowią godziny ponadwymi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>nauczyciel realizuje łącznie 27</w:t>
      </w:r>
      <w:r>
        <w:rPr>
          <w:b/>
        </w:rPr>
        <w:t xml:space="preserve"> </w:t>
      </w:r>
      <w:r>
        <w:rPr/>
        <w:t>godzin, w tym 10</w:t>
      </w:r>
      <w:r>
        <w:rPr>
          <w:b/>
        </w:rPr>
        <w:t xml:space="preserve"> </w:t>
      </w:r>
      <w:r>
        <w:rPr/>
        <w:t>godzin wg pensum 18 - godzinnego,                    5 godzin wg pensum 26 godzinnego i 12 godzin wg pensum 30 godzin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=  10 : 18 +  5 : 26 + 12 : 30 =  27 godz.</w:t>
      </w:r>
    </w:p>
    <w:p>
      <w:pPr>
        <w:pStyle w:val="Normal"/>
        <w:jc w:val="both"/>
        <w:rPr/>
      </w:pPr>
      <w:r>
        <w:rPr/>
        <w:t>W = 0,56 + 0,19 + 0,40 = 1,15</w:t>
      </w:r>
    </w:p>
    <w:p>
      <w:pPr>
        <w:pStyle w:val="Normal"/>
        <w:jc w:val="both"/>
        <w:rPr/>
      </w:pPr>
      <w:r>
        <w:rPr/>
        <w:t xml:space="preserve">P = obowiązkowe pensum nauczyciela:  27 godz. : 1,15 = 23,47  tj. </w:t>
      </w:r>
      <w:r>
        <w:rPr>
          <w:u w:val="single"/>
        </w:rPr>
        <w:t>23 god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 godz. – 23 godz. = 4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żeli 1,15 etatu stanowi 27 godzin, to proporcjonalnie 1 etat stanowi 23,48 godziny zaokrąglając do pełnych godzin – 23 godziny, pozostałe 4 godziny to godziny ponadwymia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16 r. poz. 1579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6:00Z</dcterms:created>
  <dc:creator>BG</dc:creator>
  <dc:description/>
  <cp:keywords/>
  <dc:language>en-US</dc:language>
  <cp:lastModifiedBy>Zofia</cp:lastModifiedBy>
  <cp:lastPrinted>2017-02-09T08:52:00Z</cp:lastPrinted>
  <dcterms:modified xsi:type="dcterms:W3CDTF">2017-02-24T07:15:00Z</dcterms:modified>
  <cp:revision>5</cp:revision>
  <dc:subject/>
  <dc:title>UCHWAŁA Nr VIII/  /07</dc:title>
</cp:coreProperties>
</file>