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12/13</w:t>
      </w:r>
    </w:p>
    <w:p>
      <w:pPr>
        <w:pStyle w:val="Normal"/>
        <w:jc w:val="center"/>
        <w:rPr/>
      </w:pPr>
      <w:r>
        <w:rPr/>
        <w:t>WÓJTA GMINY ZŁOTÓW</w:t>
      </w:r>
    </w:p>
    <w:p>
      <w:pPr>
        <w:pStyle w:val="Normal"/>
        <w:jc w:val="center"/>
        <w:rPr/>
      </w:pPr>
      <w:r>
        <w:rPr/>
        <w:t>z dnia 26 wrześ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układu wykonawczego budżetu Gminy Złotów na 201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a podstawie art. 30 ust. 2 pkt 4 </w:t>
      </w:r>
      <w:r>
        <w:rPr>
          <w:b w:val="false"/>
        </w:rPr>
        <w:t>ustawy z dnia 8 marca 1990 r. o samorządzie gminnym ( Dz. U. z 2013 r. poz. 594 z późn. zm.)</w:t>
      </w:r>
      <w:r>
        <w:rPr>
          <w:b w:val="false"/>
          <w:bCs/>
        </w:rPr>
        <w:t xml:space="preserve"> </w:t>
      </w:r>
      <w:r>
        <w:rPr/>
        <w:t>Wójt Gminy Złotów zarządza,                       co następuje:</w:t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§ 1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Ustalam podział kwot dochodów i wydatków budżetowych dla poszczególnych jednostek wprowadzonych do budżetu Gminy Złotów na rok 2013</w:t>
      </w:r>
      <w:r>
        <w:rPr>
          <w:b w:val="false"/>
          <w:sz w:val="22"/>
          <w:szCs w:val="22"/>
        </w:rPr>
        <w:t xml:space="preserve"> uchwałą Nr XXXVII/383/13 Rady Gminy Złotów z dnia 26 września 2013 r. w sprawie wprowadzenia zmian do budżetu gminy na 2013 rok zgodnie z załącznikami do zarządzenia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r 1: „Kwoty dochodów budżetowych wynikających z budżetu gminy na rok 2013 dla poszczególnych jednostek.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r 2: „Kwoty wydatków budżetowych wynikających z budżetu gminy na rok 2013 dla poszczególnych jednostek.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§ 2. </w:t>
      </w:r>
      <w:r>
        <w:rPr>
          <w:b w:val="false"/>
        </w:rPr>
        <w:t>Zarządzenie wchodzi w życie z dniem podpisan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0</wp:posOffset>
                </wp:positionH>
                <wp:positionV relativeFrom="paragraph">
                  <wp:posOffset>-263525</wp:posOffset>
                </wp:positionV>
                <wp:extent cx="307403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ałącznik nr 1 do zarządzenia Nr 212/13Wójta Gminy Złotów z dnia 26 września 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05pt;height:36.3pt;mso-wrap-distance-left:9.05pt;mso-wrap-distance-right:9.05pt;mso-wrap-distance-top:0pt;mso-wrap-distance-bottom:0pt;margin-top:-20.7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 w:val="false"/>
                        </w:rPr>
                        <w:t>Załącznik nr 1 do zarządzenia Nr 212/13Wójta Gminy Złotów z dnia 26 wrześni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miany w prognozie dochodów budżetowych na dzień 26 września 2013 r. ustalone dla poszczególnych jednostek</w:t>
      </w:r>
    </w:p>
    <w:p>
      <w:pPr>
        <w:pStyle w:val="Normal"/>
        <w:jc w:val="center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559"/>
        <w:gridCol w:w="1276"/>
        <w:gridCol w:w="2268"/>
        <w:gridCol w:w="2126"/>
        <w:gridCol w:w="2268"/>
      </w:tblGrid>
      <w:tr>
        <w:trPr>
          <w:trHeight w:val="276" w:hRule="atLeast"/>
        </w:trPr>
        <w:tc>
          <w:tcPr>
            <w:tcW w:w="8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G ZŁOTÓW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S NR 2</w:t>
              <w:br/>
              <w:t>W ŚWIĘTEJ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zem</w:t>
            </w:r>
          </w:p>
        </w:tc>
      </w:tr>
      <w:tr>
        <w:trPr>
          <w:trHeight w:val="449" w:hRule="atLeast"/>
        </w:trPr>
        <w:tc>
          <w:tcPr>
            <w:tcW w:w="8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610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610,39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5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70 610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70 610,39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 644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 644,92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965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15,00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15,00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27 215,00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27 215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797,00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797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418,00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4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441,00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14 4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14 441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 4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 441,00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26,00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21 7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shd w:fill="EAF1DD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21 726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7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726,00</w:t>
            </w:r>
          </w:p>
        </w:tc>
      </w:tr>
      <w:tr>
        <w:trPr>
          <w:trHeight w:val="630" w:hRule="atLeast"/>
        </w:trPr>
        <w:tc>
          <w:tcPr>
            <w:tcW w:w="370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zem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6 777,39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 215,00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3 992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-358775</wp:posOffset>
                </wp:positionV>
                <wp:extent cx="314452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ałącznik nr 2 do zarządzenia nr 212/13 Wójta Gminy Złotów z dnia 26 września 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6pt;height:36.3pt;mso-wrap-distance-left:9.05pt;mso-wrap-distance-right:9.05pt;mso-wrap-distance-top:0pt;mso-wrap-distance-bottom:0pt;margin-top:-28.25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 w:val="false"/>
                        </w:rPr>
                        <w:t>Załącznik nr 2 do zarządzenia nr 212/13 Wójta Gminy Złotów z dnia 26 wrześni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miany w planie wydatków budżetowych na dzień 26 września 2013 r. ustalone </w:t>
      </w:r>
    </w:p>
    <w:p>
      <w:pPr>
        <w:pStyle w:val="Normal"/>
        <w:jc w:val="center"/>
        <w:rPr/>
      </w:pPr>
      <w:r>
        <w:rPr/>
        <w:t>dla poszczególnych jednoste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00"/>
        <w:gridCol w:w="580"/>
        <w:gridCol w:w="1140"/>
        <w:gridCol w:w="1060"/>
        <w:gridCol w:w="1200"/>
        <w:gridCol w:w="1060"/>
        <w:gridCol w:w="1060"/>
        <w:gridCol w:w="1060"/>
        <w:gridCol w:w="960"/>
        <w:gridCol w:w="1180"/>
      </w:tblGrid>
      <w:tr>
        <w:trPr>
          <w:trHeight w:val="270" w:hRule="atLeast"/>
        </w:trPr>
        <w:tc>
          <w:tcPr>
            <w:tcW w:w="5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ał</w:t>
            </w:r>
          </w:p>
        </w:tc>
        <w:tc>
          <w:tcPr>
            <w:tcW w:w="5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</w:t>
            </w:r>
          </w:p>
        </w:tc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G Złotów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PS</w:t>
              <w:br/>
              <w:t>w Złotowie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S nr 1</w:t>
              <w:br/>
              <w:t>w Radawnicy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S nr 2</w:t>
              <w:br/>
              <w:t>w Świętej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</w:t>
              <w:br/>
              <w:t>Sławianowo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 Kleszczyna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 Górzna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 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 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44 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44 99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4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40 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40 99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700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700,3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 700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 700,39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 5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 500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 500,39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 7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318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 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 31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 0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0 4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0 44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64 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64 777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98 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98 23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71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31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6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7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7 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157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157 1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8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17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75 0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9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7 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8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 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 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 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7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3 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1 8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2 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2 6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158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3 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2 7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1 5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2 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2 2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1 754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3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2 01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288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 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 137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3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 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 009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069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6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3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4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1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4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21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1 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4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3 304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3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2 76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474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3 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4 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7 044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2 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3 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5 888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 01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44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3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9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3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9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923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 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 837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5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57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44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15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 1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1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1 7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1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2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2 5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1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 5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 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6 441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6 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6 001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2 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2 95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2 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2 9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2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518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433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74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726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 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 7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6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53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6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9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9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 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 608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0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 50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31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1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5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57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20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: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259,39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441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69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74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264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98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144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992,39</w:t>
            </w:r>
          </w:p>
        </w:tc>
      </w:tr>
    </w:tbl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 w:val="false"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 w:val="false"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 w:val="false"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 w:val="false"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 w:val="false"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 w:val="false"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 w:val="false"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 w:val="false"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/>
    </w:rPr>
  </w:style>
  <w:style w:type="paragraph" w:styleId="Xl99">
    <w:name w:val="xl9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 w:val="false"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 w:val="false"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</w:pPr>
    <w:rPr>
      <w:b w:val="false"/>
      <w:bCs/>
    </w:rPr>
  </w:style>
  <w:style w:type="paragraph" w:styleId="Xl103">
    <w:name w:val="xl10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 w:val="false"/>
      <w:bCs/>
    </w:rPr>
  </w:style>
  <w:style w:type="paragraph" w:styleId="Xl104">
    <w:name w:val="xl10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 w:val="false"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 w:val="false"/>
      <w:bCs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 w:val="false"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 w:val="false"/>
      <w:bCs/>
      <w:sz w:val="22"/>
      <w:szCs w:val="22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 w:val="false"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 w:val="false"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9:00Z</dcterms:created>
  <dc:creator>danusia</dc:creator>
  <dc:description/>
  <dc:language>en-US</dc:language>
  <cp:lastModifiedBy>Grzegorz G</cp:lastModifiedBy>
  <cp:lastPrinted>2013-10-03T08:33:00Z</cp:lastPrinted>
  <dcterms:modified xsi:type="dcterms:W3CDTF">2013-10-08T11:09:00Z</dcterms:modified>
  <cp:revision>2</cp:revision>
  <dc:subject/>
  <dc:title>ZARZĄDZENIE Nr 65/08</dc:title>
</cp:coreProperties>
</file>