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IX.480.2022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Y GMINY ZŁOTÓW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z dnia 29 września 2022 r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wysokości stawek podatku od środków transport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8 i art. 40 ust. 1 ustawy z dnia 8 marca 1990 r. </w:t>
        <w:br/>
        <w:t xml:space="preserve">o samorządzie gminnym (Dz. U. z 2022 r. poz. 559, 583, 1005, 1079, 1561) oraz art. 10 </w:t>
        <w:br/>
        <w:t xml:space="preserve">w związku z art. 20 ust. 2 ustawy z dnia 12 stycznia 1991 r. o podatkach i opłatach lokalnych (Dz. U. z 2022 r. poz. 1452, 1512) </w:t>
      </w:r>
      <w:r>
        <w:rPr>
          <w:b/>
        </w:rPr>
        <w:t>Rada Gminy uchwala, co następuje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§  </w:t>
      </w:r>
      <w:r>
        <w:rPr>
          <w:b/>
        </w:rPr>
        <w:t xml:space="preserve">1. </w:t>
      </w:r>
      <w:r>
        <w:rPr/>
        <w:t>Ustala się następujące roczne stawki podatku od środków transportowych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d samochodów ciężarowych o dopuszczalnej masie całkowitej pojazdu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29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261"/>
        <w:gridCol w:w="156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szczalna masa całkowita (w tonach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3,5 tony do 5,5 tony włączn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0 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5,5 tony do 9 ton włączn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8,00 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9 ton do poniżej 12 t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6,00 z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d ciągników siodłowych i balastowych przystosowanych do używania łącznie </w:t>
        <w:br/>
        <w:t>z naczepą lub przyczepą o dopuszczalnej masie całkowitej zespołu pojazdów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29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259"/>
        <w:gridCol w:w="156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szczalna masa całkowita (w tonach) zespołu pojazdów: ciągnik siodłowy + naczepa, ciągnik balastowy + przyczep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3,5 tony i poniżej 5,5 to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0 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5,5 tony i poniżej 9 t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 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 ton i poniżej 12 t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2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d przyczep i naczep, które łącznie z pojazdem silnikowym posiadają dopuszczalną masę całkowitą od 7 ton poniżej 12 ton, z wyjątkiem związanych wyłącznie z działalnością rolniczą prowadzoną przez podatnika podatku rolnego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29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259"/>
        <w:gridCol w:w="156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szczalna masa całkowita (w tonach) przyczepy i naczepy łącznie z pojazdem silnikowy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d 7 ton i poniżej 12 t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b/>
        </w:rPr>
        <w:t xml:space="preserve">   </w:t>
      </w:r>
      <w:r>
        <w:rPr>
          <w:b/>
        </w:rPr>
        <w:t>od autobusów, w zależności od miejsc do siedzenia poza miejscem kierowcy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tbl>
      <w:tblPr>
        <w:tblW w:w="829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261"/>
        <w:gridCol w:w="156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Lp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Liczba miejsc do siedzenia poza miejscem kierowc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Stawka podatk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mniejszej niż 22 miejs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828,00 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równa lub większa niż 22 miejs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812,00 zł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od samochodów ciężarowych o dopuszczalnej masie całkowitej równej lub wyższej niż 12 ton w zależności od liczby osi oraz rodzaju zawieszeni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b/>
          <w:b/>
        </w:rPr>
      </w:pPr>
      <w:r>
        <w:rPr>
          <w:b/>
        </w:rPr>
      </w:r>
    </w:p>
    <w:tbl>
      <w:tblPr>
        <w:tblW w:w="829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026"/>
        <w:gridCol w:w="1275"/>
        <w:gridCol w:w="2449"/>
        <w:gridCol w:w="2100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Liczba osi i dopuszczalna masa całkowita (w tonach)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Stawka podatku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nie mniej ni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mniej ni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Dla pojazdów z osią jezdną (osiami jezdnymi) z zawieszeniem pneumatycznym  lub zawieszeniem uznanym za równoważ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Dla pojazdów z innym systemem zawieszenia osi jezdnych</w:t>
            </w:r>
          </w:p>
        </w:tc>
      </w:tr>
      <w:tr>
        <w:trPr/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596,00 z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812,00 z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596,00 z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812,00 z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812,00 z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052,00 z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896,00 z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148,00 zł</w:t>
            </w:r>
          </w:p>
        </w:tc>
      </w:tr>
      <w:tr>
        <w:trPr/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668,00 z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896,00 z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668,00 z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896,00 z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896,00 z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148,00 z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896,00 z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148,00 z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196,00 z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496,00 z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196,00 z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496,00 zł</w:t>
            </w:r>
          </w:p>
        </w:tc>
      </w:tr>
      <w:tr>
        <w:trPr/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Cztery osie i więcej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740,00 z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968,00 z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196,00 z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196,00 z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196,00 z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196,00 z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496,00 z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.024,00 z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496,00 z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.024,00 zł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awki podatku od ciągników siodłowych i balastowych przystosowanych do używania łącznie z naczepą lub przyczepą o dopuszczalnej masie całkowitej zespołu pojazdów równej lub wyższej niż 12 ton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45"/>
        <w:gridCol w:w="1256"/>
        <w:gridCol w:w="2800"/>
        <w:gridCol w:w="201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Liczba osi i dopuszczalna masa całkowita zespołu pojazdów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ciągnik siodłowy + naczepa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ciągnik balastowy + naczep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(w tonach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Stawka podatk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nie mniej ni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mniej ni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oś jezdna (osie jezdne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 xml:space="preserve">z zawieszeniem pneumatycznym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lub zawieszeniem uznanym za równoważn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 xml:space="preserve">inne systemy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zawieszenia osi jezdnych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.440,00 z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.632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.776,00 z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496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.776,00 z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496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196,00 z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604,00 zł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 xml:space="preserve">Trzy osie i więcej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.896,00 z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508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496,00 z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.216,00 zł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od przyczep i naczep, które łącznie z pojazdem silnikowym posiadają dopuszczalną masę całkowitą równą lub wyższą niż 12 ton, z wyjątkiem związanych wyłącznie z działalnością rolniczą prowadzoną przez podatnika podatku rol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76"/>
        <w:gridCol w:w="1303"/>
        <w:gridCol w:w="2799"/>
        <w:gridCol w:w="193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Liczba osi i dopuszczalna masa całkowita zespołu pojazdów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naczepa/przyczepa + pojazd silnikowy (w tonach)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Stawka podatk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nie mniej ni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mniej ni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Dla pojazdów z osią jezdną (osiami jezdnymi)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z zawieszeniem pneumatycznym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lub zawieszeniem uznanym za równoważ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Dla pojazdów z innym systemem zawieszenia osi jezdnych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Jedna oś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224,00 z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404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404,00 z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596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632,00 z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740,00 zł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296,00 z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464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560,00 z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74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560,00 z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74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752,00 z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148,00 zł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Trzy osie i więc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728,00 z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74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956,00 z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22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§ 2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bookmarkStart w:id="0" w:name="_Hlk115684783"/>
      <w:r>
        <w:rPr>
          <w:b/>
        </w:rPr>
        <w:t xml:space="preserve">§ 3. </w:t>
      </w:r>
      <w:bookmarkEnd w:id="0"/>
      <w:r>
        <w:rPr/>
        <w:t>Traci moc Uchwała Nr XLVI.471.2018 Rady Gminy Złotów z dnia 17 października 2018 r. w sprawie ustalenia wysokości stawek podatku od środków transpor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§ 4. </w:t>
      </w:r>
      <w:r>
        <w:rPr/>
        <w:t>Uchwała podlega ogłoszeniu w Dzienniku Urzędowym Województwa Wielkopolskiego i wchodzi w życie od dnia 1 stycznia 2023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  <w:bookmarkStart w:id="1" w:name="_GoBack"/>
      <w:bookmarkEnd w:id="1"/>
    </w:p>
    <w:p>
      <w:pPr>
        <w:pStyle w:val="Normal"/>
        <w:jc w:val="center"/>
        <w:rPr/>
      </w:pPr>
      <w:r>
        <w:rPr>
          <w:b/>
        </w:rPr>
        <w:t>do Uchwały Nr XLIX.480.2022 Rady Gminy Złotów</w:t>
      </w:r>
    </w:p>
    <w:p>
      <w:pPr>
        <w:pStyle w:val="Normal"/>
        <w:jc w:val="center"/>
        <w:rPr/>
      </w:pPr>
      <w:r>
        <w:rPr>
          <w:b/>
        </w:rPr>
        <w:t>z dnia 29 wrześ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wysokości stawek podatku od środków transpor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art. 10 i art. 12 ustawy z dnia 12 stycznia 1991 r. o podatkach i opłatach lokalnych (Dz. U. z 2022 r. poz. 1452, 1512) Rada Gminy określa wysokość stawek oraz może wprowadzić inne zwolnienia przedmiotowe w podatku od środków transpor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art. 20 w/w ustawy górne granice stawek kwotowych w podatku od środków transportowych ogłasza Minister właściwy do spraw finansów publicznych w drodze obwieszczenia w Dzienniku Urzędowym Rzeczypospolitej Polskiej „Monitor Polski” wg wskaźnika wzrostu cen towarów i usług konsumpcyjnych w I półroczu 2022 r. Prezes GUS ogłosił w/w wskaźnik dnia 15 lipca 2022 r. w M. P. poz.696 - wskaźnik 111,8 (wzrost cen       o 11,8%). Minister Finansów obowiązany jest również do przeliczania stawek minimalnych zgodnie z procentowym wskaźnikiem kursu euro na pierwszy dzień roboczy października danego roku w stosunku do kursu euro w roku poprzedzającym dany rok podatk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okość stawek minimalnych określa się dla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samochodów ciężarowych o dopuszczalnej masie całkowitej równej lub wyższej niż 12 ton,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ciągników siodłowych i balastowych przystosowanych do używania łącznie z naczepą lub przyczepą o dopuszczalnej masie całkowitej zespołu pojazdów równej lub wyższej niż 12 ton,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przyczep i naczep, które łącznie z pojazdem silnikowym posiadają dopuszczalną masę całkowitą równą lub wyższą niż 12 ton, z wyjątkiem związanych wyłącznie z działalnością rolniczą prowadzoną przez podatnika podatku rolnego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tawki podatku od środków transportowych obowiązujące na terenie gminy w 2023 r.   w uległy podwyższeniu w stosunku do stawek obowiązujących w 2022 r. o wskaźnik wzrostu cen. Proponowane stawki podatku od środków transportowych mieszczą się w przedziale określonym przepisami prawa o podatkach i opłatach lokalnych tj. są większe od stawek minimalnych i jednocześnie nie przewyższają stawek maksymalnych.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27:00Z</dcterms:created>
  <dc:creator>ZOSIA</dc:creator>
  <dc:description/>
  <cp:keywords/>
  <dc:language>en-US</dc:language>
  <cp:lastModifiedBy>Magdalena Borsich</cp:lastModifiedBy>
  <cp:lastPrinted>2022-09-14T15:00:00Z</cp:lastPrinted>
  <dcterms:modified xsi:type="dcterms:W3CDTF">2022-10-03T08:20:00Z</dcterms:modified>
  <cp:revision>3</cp:revision>
  <dc:subject/>
  <dc:title>UCHWAŁA Nr XIV//07</dc:title>
</cp:coreProperties>
</file>